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lang w:val="en-US"/>
        </w:rPr>
        <w:t>Dovolujeme si Vám tímto oznámit, že v termínu cca</w:t>
      </w:r>
      <w:r>
        <w:rPr>
          <w:b/>
          <w:lang w:val="en-US"/>
        </w:rPr>
        <w:t xml:space="preserve"> od 23.9.2011 do 30.9.2011 </w:t>
      </w:r>
      <w:r>
        <w:rPr>
          <w:lang w:val="en-US"/>
        </w:rPr>
        <w:t xml:space="preserve">, bude ve Vaši obci </w:t>
      </w:r>
      <w:r>
        <w:rPr>
          <w:b/>
          <w:lang w:val="en-US"/>
        </w:rPr>
        <w:t xml:space="preserve">Hrádek </w:t>
      </w:r>
      <w:r>
        <w:rPr>
          <w:lang w:val="en-US"/>
        </w:rPr>
        <w:t>prováděn pravidelný opis vodoměrů pracovníky SmVaK Ostrava a.s. Prosíme o upozornění Vašich občanů o této skutečnosti, a to u Vás obvyklým způsobem (vystavením této výzvy na obecní úřední desce, místním rozhlasem, zpravodajem, apod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0585</wp:posOffset>
                </wp:positionH>
                <wp:positionV relativeFrom="page">
                  <wp:posOffset>1800225</wp:posOffset>
                </wp:positionV>
                <wp:extent cx="2160270" cy="720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becní úř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Hrádek č.p. 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739 97</w:t>
                              <w:tab/>
                              <w:t>Hrád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141.7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becní úř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Hrádek č.p. 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739 97</w:t>
                        <w:tab/>
                        <w:t>Hrá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070100</wp:posOffset>
                </wp:positionV>
                <wp:extent cx="2520315" cy="415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veromoravské vodovody </w:t>
                              <w:br/>
                              <w:t xml:space="preserve">a kanalizace Ostrava a.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sídlem Ostrava, 28. října 169, PSČ 709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2.75pt;mso-wrap-distance-left:9.05pt;mso-wrap-distance-right:9.05pt;mso-wrap-distance-top:0pt;mso-wrap-distance-bottom:0pt;margin-top:16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veromoravské vodovody </w:t>
                        <w:br/>
                        <w:t xml:space="preserve">a kanalizace Ostrava a.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sídlem Ostrava, 28. října 169, PSČ 709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908935</wp:posOffset>
                </wp:positionV>
                <wp:extent cx="216027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Beata Hejtmán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558 402 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Fax: 558 646 9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E-mail: beata.hejtmankova@smvak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Značka: 7332/07/h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229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Beata Hejtmán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558 402 1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Fax: 558 646 9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E-mail: beata.hejtmankova@smvak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  <w:t>Značka: 7332/07/he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3863340</wp:posOffset>
                </wp:positionV>
                <wp:extent cx="5760085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: Oznámení o provádění pravidelných odečtů vodoměrů ve Vaší ob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.35pt;mso-wrap-distance-left:9.05pt;mso-wrap-distance-right:9.05pt;mso-wrap-distance-top:0pt;mso-wrap-distance-bottom:0pt;margin-top:304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ěc: Oznámení o provádění pravidelných odečtů vodoměrů ve Vaší ob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0585</wp:posOffset>
                </wp:positionH>
                <wp:positionV relativeFrom="page">
                  <wp:posOffset>2908935</wp:posOffset>
                </wp:positionV>
                <wp:extent cx="2160270" cy="14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8.2011    Frýdek-Míst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35pt;mso-wrap-distance-left:9.05pt;mso-wrap-distance-right:9.05pt;mso-wrap-distance-top:0pt;mso-wrap-distance-bottom:0pt;margin-top:229.05pt;mso-position-vertical-relative:page;margin-left:3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8.2011   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Děkujeme za spolupráci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Beata Hejtmánková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vedoucí odečtů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>středisko odečtů  Frýdek-Míst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60720</wp:posOffset>
          </wp:positionH>
          <wp:positionV relativeFrom="page">
            <wp:posOffset>9818370</wp:posOffset>
          </wp:positionV>
          <wp:extent cx="1080135" cy="4006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4" w:leader="none"/>
        <w:tab w:val="left" w:pos="1985" w:leader="none"/>
        <w:tab w:val="left" w:pos="2438" w:leader="none"/>
        <w:tab w:val="left" w:pos="3969" w:leader="none"/>
        <w:tab w:val="left" w:pos="5772" w:leader="none"/>
      </w:tabs>
      <w:spacing w:lineRule="exact" w:line="120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0720</wp:posOffset>
          </wp:positionH>
          <wp:positionV relativeFrom="page">
            <wp:posOffset>9818370</wp:posOffset>
          </wp:positionV>
          <wp:extent cx="1080135" cy="4006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Tel:</w:t>
      <w:tab/>
      <w:t>+420 596 697 111</w:t>
      <w:tab/>
      <w:t>Fax:</w:t>
      <w:tab/>
      <w:t>+420 596 624 205</w:t>
      <w:tab/>
      <w:t>DIČ: CZ45193665</w:t>
      <w:tab/>
      <w:t>IČ: 45193665</w:t>
    </w:r>
  </w:p>
  <w:p>
    <w:pPr>
      <w:pStyle w:val="Footer"/>
      <w:tabs>
        <w:tab w:val="clear" w:pos="4536"/>
        <w:tab w:val="clear" w:pos="9072"/>
        <w:tab w:val="left" w:pos="454" w:leader="none"/>
        <w:tab w:val="left" w:pos="1985" w:leader="none"/>
        <w:tab w:val="left" w:pos="2438" w:leader="none"/>
        <w:tab w:val="left" w:pos="3969" w:leader="none"/>
      </w:tabs>
      <w:spacing w:lineRule="exact" w:line="120"/>
      <w:rPr>
        <w:sz w:val="14"/>
      </w:rPr>
    </w:pPr>
    <w:r>
      <w:rPr>
        <w:sz w:val="14"/>
      </w:rPr>
      <w:tab/>
      <w:t>+420 596 697 linka</w:t>
      <w:tab/>
      <w:t>E-mail:</w:t>
      <w:tab/>
      <w:t>smvak@smvak.cz</w:t>
      <w:tab/>
      <w:t>Společnost zapsána v obchodním rejstříku</w:t>
    </w:r>
  </w:p>
  <w:p>
    <w:pPr>
      <w:pStyle w:val="Footer"/>
      <w:tabs>
        <w:tab w:val="clear" w:pos="4536"/>
        <w:tab w:val="clear" w:pos="9072"/>
        <w:tab w:val="left" w:pos="454" w:leader="none"/>
        <w:tab w:val="left" w:pos="1985" w:leader="none"/>
        <w:tab w:val="left" w:pos="2438" w:leader="none"/>
        <w:tab w:val="left" w:pos="3969" w:leader="none"/>
      </w:tabs>
      <w:spacing w:lineRule="exact" w:line="120"/>
      <w:rPr>
        <w:sz w:val="14"/>
      </w:rPr>
    </w:pPr>
    <w:r>
      <w:rPr>
        <w:sz w:val="14"/>
      </w:rPr>
      <w:tab/>
      <w:tab/>
      <w:tab/>
      <w:tab/>
      <w:t>Krajského soudu v Ostravě, oddíl B, vložka 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82575</wp:posOffset>
          </wp:positionV>
          <wp:extent cx="1257300" cy="6578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540385</wp:posOffset>
          </wp:positionV>
          <wp:extent cx="1440180" cy="7105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5:00Z</dcterms:created>
  <dc:creator>-</dc:creator>
  <dc:description/>
  <dc:language>en-US</dc:language>
  <cp:lastModifiedBy>hejtmankova_b</cp:lastModifiedBy>
  <cp:lastPrinted>2011-05-11T14:54:00Z</cp:lastPrinted>
  <dcterms:modified xsi:type="dcterms:W3CDTF">2011-08-23T07:51:00Z</dcterms:modified>
  <cp:revision>16</cp:revision>
  <dc:subject/>
  <dc:title>Dovolujeme si Vám tímto oznámit, že v termínu cc od15</dc:title>
</cp:coreProperties>
</file>